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86MS0044-01-2024-009730-94 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1882-2104/2024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 xml:space="preserve">04 декабря 2024 года               </w:t>
        <w:tab/>
        <w:tab/>
        <w:tab/>
        <w:t xml:space="preserve">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 в отношении: Емелина Олега Леонидовича, </w:t>
      </w:r>
      <w:r>
        <w:rPr/>
        <w:t>***</w:t>
      </w:r>
      <w:r>
        <w:rPr>
          <w:sz w:val="25"/>
          <w:szCs w:val="25"/>
        </w:rPr>
        <w:t xml:space="preserve"> года рождения, </w:t>
      </w:r>
      <w:r>
        <w:rPr/>
        <w:t>***</w:t>
      </w:r>
      <w:r>
        <w:rPr>
          <w:sz w:val="25"/>
          <w:szCs w:val="25"/>
        </w:rPr>
        <w:t xml:space="preserve">, паспорт: </w:t>
      </w:r>
      <w:r>
        <w:rPr/>
        <w:t>***</w:t>
      </w:r>
      <w:r>
        <w:rPr>
          <w:sz w:val="25"/>
          <w:szCs w:val="25"/>
        </w:rPr>
        <w:t xml:space="preserve">, не работающего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0.09.2024 года в 00 час. 01 мин., по адресу: </w:t>
      </w:r>
      <w:r>
        <w:rPr/>
        <w:t>***</w:t>
      </w:r>
      <w:r>
        <w:rPr>
          <w:sz w:val="25"/>
          <w:szCs w:val="25"/>
        </w:rPr>
        <w:t>, гражданин Емелин О.Л., не оплатил административный штраф в размере 500 рублей по постановлению 86№ 351956 от 01.07.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Емелин О.Л., судебном заседании с правонарушением согласился, пояснил что забыл оплатить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НИ № 277250 от 04.12.2024; рапорт полицейского УМВД России по г. Нижневартовску; копия постановления 86 № 351956 от 01.07.2024 года по делу об административном правонарушении, согласно которому Емелину О.Л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справка на лицо по учетам СООП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Емелина О.Л.,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86 № 351956 от 01.07.2024 года вступило в законную силу 12.07.2024 года. Следовательно, штраф должен был быть уплачен по 09.09.2024 года включительно,</w:t>
      </w:r>
      <w:r>
        <w:rPr/>
        <w:t xml:space="preserve"> </w:t>
      </w:r>
      <w:r>
        <w:rPr>
          <w:sz w:val="25"/>
          <w:szCs w:val="25"/>
        </w:rPr>
        <w:t>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Емелина О.Л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right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Емелина Олега Леонидовича,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УИН: 0412365400445018822420145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/>
        <w:t>***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